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 «22»   </w:t>
      </w:r>
      <w:r>
        <w:rPr>
          <w:b/>
          <w:sz w:val="22"/>
          <w:szCs w:val="22"/>
          <w:u w:val="single"/>
        </w:rPr>
        <w:t xml:space="preserve">июля </w:t>
      </w:r>
      <w:r>
        <w:rPr>
          <w:b/>
          <w:sz w:val="22"/>
          <w:szCs w:val="22"/>
        </w:rPr>
        <w:t xml:space="preserve">  2021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 xml:space="preserve">72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ИГИС»  из  </w:t>
      </w:r>
      <w:r>
        <w:rPr>
          <w:b/>
          <w:sz w:val="24"/>
          <w:szCs w:val="24"/>
          <w:u w:val="single"/>
        </w:rPr>
        <w:t>143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5 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амусевич Н.А.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ИГИС»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ИГИС»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ИГИС» н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Совета Ассоциации в связи с уходом из членов Совета Ассоциации независимого члена. Выборы Президента Ассоци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 Ассоциации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Положение о Компенсационном фонде обеспечения договорных обязательств Ассоциации «ИГИС»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Генерального директора Ассоциации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ИГИС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а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ИГИС» за 2020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 четвертому 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ИГИС» за 2020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ИГИС»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ИГИС» за 2020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ИГИС»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ИГИС» на 2021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ИГИС» на 2021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седьмому  вопросу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</w:t>
      </w:r>
      <w:r>
        <w:rPr>
          <w:sz w:val="24"/>
          <w:szCs w:val="24"/>
        </w:rPr>
        <w:t>Самусевича Н.А.  о переизбрании тайным голосованием членов Совета Ассоциации «ИГИС» в связи с уходом из членов Совета Ассоциации независимого члена. Предложил провести тайное голосование и включить в бюллетень для тайного голосования следующие кандидатуры в состав Совета Ассоциации «ИГИ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итенко Наталья Иосифовна  – независимый член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000000"/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color w:val="000000"/>
          <w:sz w:val="24"/>
          <w:szCs w:val="24"/>
        </w:rPr>
        <w:t xml:space="preserve"> «ИГИС» не поступил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ИГИС»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итенко Наталья Иосифовна  – независимый член Совета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Лобанову Е.Е.</w:t>
      </w:r>
      <w:r>
        <w:rPr>
          <w:sz w:val="24"/>
          <w:szCs w:val="24"/>
        </w:rPr>
        <w:t xml:space="preserve">  об избрании тайным голосованием Президента Ассоциации «ИГИС» из избранных вновь членов Совета Ассоциации  «ИГИС». Выдать бюллетени для тайного голосования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ИГИС» избрать Никитенко Наталью Иосифовн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  восьмому   вопросу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4871720</wp:posOffset>
            </wp:positionV>
            <wp:extent cx="1600200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 xml:space="preserve">Заместителя генерального директора по правовым вопросам – председателя контроля комитета Ассоциации «ИГИС» Лобанову Е.Е., которая  доложила, что в соответствии с изменениями, внесенными Федеральным законом от 29.12.2020 № 468 в часть 17 статьи 3.3 Федерального закона от 29.12.2004 N 191-ФЗ "О введении в действие Градостроительного кодекса Российской Федерации", до 1 января 2022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становлением Правительства Российской Федерации от 20 марта 2021 г. № 423 внесены изменения в Постановление Правительства Российской Федерации от 27.06.2020 № 938 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, касающиеся изменений целей предоставления займов, порядка предоставления, требований к членам саморегулируемых организаций, которым могут быть предоставлены указанные займы, и порядка контроля за использованием средств, предоставленных по таким займ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Roboto" w:hAnsi="Roboto"/>
          <w:color w:val="1E1E1E"/>
          <w:sz w:val="23"/>
          <w:szCs w:val="23"/>
        </w:rPr>
        <w:t xml:space="preserve">      </w:t>
      </w:r>
      <w:r>
        <w:rPr>
          <w:rFonts w:ascii="Roboto" w:hAnsi="Roboto"/>
          <w:color w:val="1E1E1E"/>
          <w:sz w:val="23"/>
          <w:szCs w:val="23"/>
        </w:rPr>
        <w:t xml:space="preserve">В </w:t>
      </w:r>
      <w:r>
        <w:rPr>
          <w:sz w:val="24"/>
          <w:szCs w:val="24"/>
        </w:rPr>
        <w:t xml:space="preserve"> связи со вступлением в силу указанных выше документов необходимо внести изменения в Положение  о Компенсационном фонде обеспечения договорных обязательств Ассоциации «ИГИ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72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пенсационном фонде обеспечения договорных обязательств Ассоциации «ИГИС»  в ново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113665</wp:posOffset>
            </wp:positionV>
            <wp:extent cx="1617980" cy="781050"/>
            <wp:effectExtent l="0" t="0" r="0" b="0"/>
            <wp:wrapNone/>
            <wp:docPr id="2" name="Рисунок 9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          ________________                   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43815</wp:posOffset>
            </wp:positionV>
            <wp:extent cx="1190625" cy="561975"/>
            <wp:effectExtent l="0" t="0" r="0" b="0"/>
            <wp:wrapNone/>
            <wp:docPr id="3" name="Рисунок 10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  <Pages>3</Pages>
  <Words>1171</Words>
  <Characters>6679</Characters>
  <CharactersWithSpaces>78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1-07-22T10:52:00Z</cp:lastPrinted>
  <dcterms:modified xsi:type="dcterms:W3CDTF">2021-07-27T13:08:00Z</dcterms:modified>
  <cp:revision>8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